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Ken Tuck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FORDO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DOC is an integrated set of programs to extrac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ymbols from FORTRAN source code and produce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inclusion in program documentation. 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s produced for each FORTRAN module(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, or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s identify local variables,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(blank and labeled), external referenc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that call the target module.  Common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FORTRAN 77 are accepted; therefore, the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may be from PC's, minicomputers, or mainfr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common FORTRAN math library routines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DOC is intended to help FORTRAN programmers docum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.  FORDOC runs on IBM-compatible PC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or PC-DOS.  FORDOC will run on XT's, AT's, and PS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READ.ME for information on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f FORDOC and information on other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FO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DOC distribution dis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DO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DO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O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are not copy-protected.  To install FORDOC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distribution disk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create a directory on the work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 C:\FO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copy the FORDOC files to the work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A:\*.* C:\FOR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OC.EXE starts building the symbol table(s);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DOC2.EXE and FORDOC3.EXE.  USER.DOC contai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at you are now reading.  DEMO.RPT contain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table.  READ.ME contains order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other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3.0 or higher, you can us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to execute the FORDOC programs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prior to 3.0, you should place the FOR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that you are using DOS 3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DOC is installed in directory C:\FORDOC.  Fur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hat the FORTRAN source code is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SOURCE and that the symbol tables are to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SOURCE\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symbol tables for each of the modules in C:\FSOU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C:\FSOURCE\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FORDOC\FORDOC C:\FSOURCE\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FORDOC will create a symbol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 (modulename.RPT) for each of the FORTRAN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:\FSOURCE.  The symbol table report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working directory (C:\FSOURCE\SYMBOL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PT files may be incorporated into comments i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/or included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FORDOC can be commanded to examin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C:\FSOURCE\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FORDOC\FORDOC C:\FSOURCE\modulename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FORDOC will only examine the sour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name.FOR file; however, all other symbol tab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king directory will be updated with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to which module calls which 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DOC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ymbols may be up to 31 characters long.  Symbol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31 character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clude files may be nested up to 3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maximum number of symbols for any module is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amount of available memory.  With 450KB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, over 6000 unique symbols per modul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hand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fault lengths (in bytes) for types of variabl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lengths may be changed with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command-line switches are used, they must be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before the .FOR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RDOC\FORDOC /N C:\FSOURCE\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es may not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RDOC\FORDOC /N /R8 C:\FSOURCE\*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rr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RDOC\FORDOC /NR8 C:\FSOURCE\*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in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switche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 Do not place a 'C'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in the symbol tab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n    Use n as the default length for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    Use n as the default length f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n    Use n as the default length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n    Use n as the default length for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n    Use n as the default length for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default length for COMPLEX variables 8 by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ength for INTEGER 2 bytes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RDOC\FORDOC /X8 /I2 C:\FSOURCE\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C) Copyright Ken Tuck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